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2019 года № 7/5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ждающих устройств (2 штуки)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Ватутина, д. 18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их устройств (2 штуки) для регулирования въезда и выезда транспортных средств собственников помещений на придомовую территорию многоквартирного дома по адресу:   ул. Ватутина, д. 18, в соответствии с проектом установки ограждающих устройст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июня 2019 года № 7/5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ограждающих устройств (2 штуки)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 xml:space="preserve">ул. Ватутина, д. 18 </w:t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8520" cy="40239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40:00Z</dcterms:created>
  <dc:creator>HELEN</dc:creator>
  <dc:description/>
  <cp:keywords/>
  <dc:language>en-US</dc:language>
  <cp:lastModifiedBy>Лена</cp:lastModifiedBy>
  <cp:lastPrinted>2019-06-19T09:48:00Z</cp:lastPrinted>
  <dcterms:modified xsi:type="dcterms:W3CDTF">2019-06-19T07:51:00Z</dcterms:modified>
  <cp:revision>16</cp:revision>
  <dc:subject/>
  <dc:title/>
</cp:coreProperties>
</file>